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NOME DO PROPRIETÁRIO, brasileiro, casado, portador do RG nº xxxxxxxxx SSP/xx, e do CPF xxxxxxxxx, residente e domiciliado nesta cidade à rua xxxxxxxx, nº xxx, bairro: xxxxx, CEP: xx.xxx-xxx, </w:t>
      </w:r>
      <w:r>
        <w:rPr>
          <w:b/>
          <w:sz w:val="28"/>
          <w:szCs w:val="28"/>
        </w:rPr>
        <w:t>AUTORIZO</w:t>
      </w:r>
      <w:r>
        <w:rPr>
          <w:sz w:val="28"/>
          <w:szCs w:val="28"/>
        </w:rPr>
        <w:t xml:space="preserve"> NOME DO CONDUTOR, portador do RG nº xxxxxxx SSP/xx, do CPF xxxxxxxxxxx e da Carteira de Habilitação nº xxxxxxxxx a trafegar no veículo de minha propriedade de marca xxxxxx, tipo xxxxx, placa xxx-xxxx, Chassi nº xxxxxxxxxxxxxxxxx, cor xxxxxxxxxxx, em território pertencente à República Bolivariana da Venezuela pelo prazo de 90 (noventa) di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Manaus, (COLOCAR A DATA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or ser a expressão da verdade, firmo a presente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OME DO PROPRIETÁRIO DO CAR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35:00Z</dcterms:created>
  <dc:creator>user</dc:creator>
  <dc:description/>
  <cp:keywords/>
  <dc:language>en-US</dc:language>
  <cp:lastModifiedBy>Tereza Cidade</cp:lastModifiedBy>
  <dcterms:modified xsi:type="dcterms:W3CDTF">2015-02-05T14:46:00Z</dcterms:modified>
  <cp:revision>12</cp:revision>
  <dc:subject/>
  <dc:title>AUTORIZAÇÃO</dc:title>
</cp:coreProperties>
</file>